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donación realizada por la Asociación Cooperadora del Hospital Subzonal de Balcarce, consistente en un (1) monitor Mindray multiparamétrico modelo MEC-1200, Nº de Serie CC76100294 con cables y tensores, por un valor de pesos siete mil quinientos ochenta y cinco ($ 7.585.-), un (1) monitor Mindray VS-800II, por un valor de pesos seis mil cuatrocientos ochenta ($ 6.480.-) y un (1) oxímetro de pulso Mindray modelo PM-600III, serie Nº T76100056, por un valor de pesos dos mil seiscientos ochenta ($ 2.680.-), a favor del Hospital Subzonal de Balcarce Organismo Municipal Descentralizado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os mismos serán afectados a los servicios de U.T.I. y Emergencia, del Hospital Subzonal de Balcarce Organismo Municipal Descentralizad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84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céptase la donación realizada por la Asociación Cooperadora del Hospi-</w:t>
      </w:r>
    </w:p>
    <w:p>
      <w:pPr>
        <w:pStyle w:val="Normal"/>
        <w:spacing w:lineRule="auto" w:line="360"/>
        <w:jc w:val="both"/>
        <w:rPr/>
      </w:pPr>
      <w:r>
        <w:rPr/>
        <w:t>--------------------  tal Subzonal de Balcarce, consistente en un (1) monitor Mindray multiparamétrico modelo MEC-1200, Nº de Serie CC76100294, con cables y tensores, por un valor de pesos siete mil quinientos ochenta y cinco ($ 7.585.-), un (1) monitor Mindray VS-800II, por un valor de pesos seis mil cuatrocientos ochenta ($ 6.480.-) y un (1) oxímetro de pulso Mindray modelo PM-600III, serie Nº T76100056, por un valor de pesos dos mil seiscientos ochenta ($ 2.680.-), a favor del Hospital Subzonal Organismo Municipal Descentralizado.------------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octubre de dos mil siete. FIRMADO: Martín A. Pérez- PRESIDENTE – Juan José Troya – SECRETARIO 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7:00Z</dcterms:created>
  <dc:creator>WinuE</dc:creator>
  <dc:description/>
  <dc:language>en-US</dc:language>
  <cp:lastModifiedBy>RAUL</cp:lastModifiedBy>
  <dcterms:modified xsi:type="dcterms:W3CDTF">2007-11-06T13:07:00Z</dcterms:modified>
  <cp:revision>2</cp:revision>
  <dc:subject/>
  <dc:title>               </dc:title>
</cp:coreProperties>
</file>